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55"/>
          <w:szCs w:val="5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55"/>
          <w:szCs w:val="55"/>
          <w:lang w:eastAsia="ru-RU"/>
        </w:rPr>
        <w:t>Летняя практика «Пленэр»</w:t>
      </w:r>
    </w:p>
    <w:p>
      <w:pPr>
        <w:pStyle w:val="Normal"/>
        <w:shd w:fill="FFFFFF" w:val="clear"/>
        <w:spacing w:lineRule="auto" w:line="240" w:before="177" w:after="17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 июне 2019 года снова были открыты двери детской художественной школы им.Ю.М.Фролова для всех желающих! Уже стала традиционной летняя практика «Пленэр» для разновозрастной категории детей. В этом году приняли участие в пленэре – 45 человек, как учащихся школы (пленэр включен в обязательную программу обучения), так и просто желающие написать акварелью родные места, научиться изображать элементы архитектуры, улицы нашего города. Дети были распределены в три группы, занятия проводились ежедневно - выходили в Парк Победы, к стене Макариево – Унженского монастыря, на берег реки Унжи. В плохую погоду занимались в классах, писали живые цветы – ирисы, сирень, тюльпаны, нарциссы.</w:t>
      </w:r>
    </w:p>
    <w:p>
      <w:pPr>
        <w:pStyle w:val="Normal"/>
        <w:shd w:fill="FFFFFF" w:val="clear"/>
        <w:spacing w:lineRule="auto" w:line="240" w:before="177" w:after="177"/>
        <w:ind w:firstLine="709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С юными художниками занимались преподаватели Макарушина Елена Александровна и Цветкова Ольга Сергеевна. Все остались очень довольны!</w:t>
      </w:r>
    </w:p>
    <w:p>
      <w:pPr>
        <w:pStyle w:val="Normal"/>
        <w:shd w:fill="FFFFFF" w:val="clear"/>
        <w:spacing w:lineRule="auto" w:line="240" w:before="177" w:after="177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both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en-US"/>
        </w:rPr>
        <w:drawing>
          <wp:inline distT="0" distB="0" distL="0" distR="0">
            <wp:extent cx="3514725" cy="4686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2:00Z</dcterms:created>
  <dc:creator>Туризм2</dc:creator>
  <dc:description/>
  <dc:language>en-US</dc:language>
  <cp:lastModifiedBy>Туризм2</cp:lastModifiedBy>
  <dcterms:modified xsi:type="dcterms:W3CDTF">2019-11-06T06:55:00Z</dcterms:modified>
  <cp:revision>1</cp:revision>
  <dc:subject/>
  <dc:title/>
</cp:coreProperties>
</file>